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A"/>
        <w:jc w:val="center"/>
        <w:rPr>
          <w:rFonts w:ascii="Arial" w:hAnsi="Arial" w:cs="Arial"/>
          <w:b/>
          <w:b/>
        </w:rPr>
      </w:pPr>
      <w:r>
        <w:rPr>
          <w:rFonts w:cs="Arial" w:ascii="Arial" w:hAnsi="Arial"/>
          <w:b/>
        </w:rPr>
        <w:t xml:space="preserve">bR Network Group Debrief – Powerpoint Script </w:t>
      </w:r>
    </w:p>
    <w:p>
      <w:pPr>
        <w:pStyle w:val="FreeFormAA"/>
        <w:jc w:val="center"/>
        <w:rPr/>
      </w:pPr>
      <w:r>
        <w:rPr>
          <w:rFonts w:cs="Arial" w:ascii="Arial" w:hAnsi="Arial"/>
          <w:b/>
        </w:rPr>
        <w:t>(note:  play the slideshow or some animation will not show)</w:t>
      </w:r>
    </w:p>
    <w:p>
      <w:pPr>
        <w:pStyle w:val="FreeFormAA"/>
        <w:rPr>
          <w:rFonts w:ascii="Arial" w:hAnsi="Arial" w:cs="Arial"/>
          <w:b/>
          <w:b/>
        </w:rPr>
      </w:pPr>
      <w:r>
        <w:rPr>
          <w:rFonts w:cs="Arial" w:ascii="Arial" w:hAnsi="Arial"/>
          <w:b/>
        </w:rPr>
      </w:r>
    </w:p>
    <w:p>
      <w:pPr>
        <w:pStyle w:val="FreeFormAA"/>
        <w:rPr>
          <w:rFonts w:ascii="Arial" w:hAnsi="Arial" w:cs="Arial"/>
        </w:rPr>
      </w:pPr>
      <w:r>
        <w:rPr>
          <w:rFonts w:cs="Arial" w:ascii="Arial" w:hAnsi="Arial"/>
        </w:rPr>
        <w:t>Slide 1 title slide</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Slide 2 cell diagram showing bR in the membrane.</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Slide 3 Bop and retinal inside the cell.  Click to show them converging to form bR.</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Slide 4 cell diagrams comparing amount of bR in the membrane when light is present and when it is absent.  Point out the relative amounts of purple between cells</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Slide 5 shows how light and bR are depicted in a network diagram. Click and the light node gets bigger and then the bR node gets bigger.  Click again and an explanation for the appearance of the nodes.</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Slide 6 the 2 guiding questions are reiterated:  ‘How do….in response to light?’ and ‘What is ...expression of bR?’</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Slide 7 alerts class that discussion of metabolic data is about to commence.</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 xml:space="preserve">Slides 8-12  actual metabolic network is shown. Click and a question is asked about GG-PP.  Allow students to offer answers.  Click for answer to show in network.  Be patient and look closely.  Click for next question about enzyme missing (point out the arrow between phytoene and lycopene has faded) and allow students time to answer.  Click for result (shows quickly). </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Slide 13 alerts class that discussion of homology data is about to commence.</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 xml:space="preserve">Slides 14 and 15 shows metabolic network (again) and asks ‘which enzymes and other genes are involved’.  Allow students to offer answers.  Click - bat and enzymes appear. </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Slide 16 alerts class that discussion of microarray data is about to commence.</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Slides 17 and 18 shows metabolic network (again) and suggests focusing on the genes and proteins that would be involved in a microarray.  Click and the metabolites are gone.</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Slides 19 - 24  asks ‘which genes are affected by bat’.  Allow students to predict. Click to see arrows point to bop, CrtB1, and brp.  Click for the next question asking students what would happen if bat were overexpressed.  Allow students to predict.  Click and watch as bat increases and then the other 3 to increase (in size/boldness).  Click for new question about what if bat is knocked out.  Allow students to predict. Click for result.</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You may wish to point out that enzymes are positively affected (these are the enzymes that become larger in the PowerPoint; when bat is over expressed, these are also over expressed). The effect of when bat is knocked out is then shown. If any enzymes became larger (they actually don’t) they would be ones that are negatively influenced by bat (when bat decreases, the expression of these enzymes increases).  This is a good place to cover a Washington state standard on feedback and systems. This concept can be difficult for students, particularly the idea that a correlated decrease in two nodes signifies a positive relationship. For example, the decrease in CrtB1 when bat is knocked out means the relationship between the two is positive.</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Slides 25 - 26 offer a quick comparison of knocked out and overexpressed bat (again).</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Slides 27 - 30  students are asked to predict how bat affects the amount of bR produced.  Click and the metabolism network is added. Click to see this network when bat is knocked out.  Click again to show overexpression of bat.  Click to see them at the same time.  Allow students to study this slide.</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Slide 31 reminds students of the 2 guiding questions (see slide 6). </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Slide 32 shows the network set up.  Ask students to predict what will happen as light is added.  Ask them to closely watch the bR and ATP.  Click and an arrow goes from light to bat.  Click again and arrows go from bat to CrtB1, brp, and bop.  Click again to increase bat; click to show that CrtB1, brp, and bop increase and then click and wait as the network increases from GG-PP to ATP.</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Ask students the mechanism of how bat is influenced by light. What is the exact role of bat?   Answer: Bat increases transcription of genes associated with the formation of bacteriorhodopsin (handout calls it a Transcription Regulator). When light is present, it is able to bind to the UAS region more efficiently (due to a shape change), increasing transcription of these genes. Due to the cascade of reactions, increasing bop and the enzymes leads to an increase in BR production. There are two slides that will illustrate this point with an animation. </w:t>
      </w:r>
    </w:p>
    <w:p>
      <w:pPr>
        <w:pStyle w:val="FreeFormAA"/>
        <w:rPr>
          <w:rFonts w:ascii="Arial" w:hAnsi="Arial" w:cs="Arial"/>
        </w:rPr>
      </w:pPr>
      <w:r>
        <w:rPr>
          <w:rFonts w:cs="Arial" w:ascii="Arial" w:hAnsi="Arial"/>
        </w:rPr>
        <w:t>(Homology group students should be best able to answer this question.) </w:t>
      </w:r>
    </w:p>
    <w:p>
      <w:pPr>
        <w:pStyle w:val="FreeFormAA"/>
        <w:rPr>
          <w:rFonts w:ascii="Arial" w:hAnsi="Arial" w:cs="Arial"/>
        </w:rPr>
      </w:pPr>
      <w:r>
        <w:rPr>
          <w:rFonts w:cs="Arial" w:ascii="Arial" w:hAnsi="Arial"/>
        </w:rPr>
        <w:t>*Make sure you get whole class to understand bats role in transcription of the other genes.</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Slide 33 shows the network.  Ask students to predict what will happen if light is absent.  Click- light fades. Click-arrows show bat influences CrtB1, brp, and bop.  Click and bat gets tiny. Click and then so does CrtB1, brp, and bop.  Click to watch the nodes in the network change.</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Note: See the bR Network Simulation to understand that oxygen does not have the same relationship with bat as light. Oxygen negatively impacts the binding of bat which results in a decrease in BR if oxygen is high.</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Slide 34   Point out to students that they have determined the network for producing bacteriorhodopsin. Note the + signs are included to show bat has a positive relationship with CrtB1, brp, and bop in the presence of light.</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This slide also asks about other possibilities.  Students can hypothesize when they think a fermentation pathway would be “on”.  From their research students may remember that this pathway for energy production is used when there is no light (and no oxygen). At least students may bring up the possibility of a network that operates in the dark.  *halobacteria can produce ATP using fermentation. </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Slides 35-36   shows the bR network in the presence of light.  Click to add the fermentation pathway. </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This bottom pathway (arginine fermentation) is currently hypothesized to be another way that halobacteria can make ATP. Alternative pathways allow halobacteria to survive in a variety of different environments (extremophile). </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Note: this network does not include ATP gained through the aerobic cellular respiration pathway. To add oxygen’s influence on bat and include this pathway would make this diagram much more complex. For simplicity it has been left off (additionally the full interaction of all the pathways and their regulation is still be studied). </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Just know (as simulation shows) - in high oxygen conditions, the light pathway is off since most ATP is being produced by the more efficient aerobic respiration pathway.</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Click to remove the metabolites.  Click again to show the positive or negative relationship bat has with both networks in the presence of light.</w:t>
      </w:r>
    </w:p>
    <w:p>
      <w:pPr>
        <w:pStyle w:val="FreeFormAA"/>
        <w:rPr>
          <w:rFonts w:ascii="Arial" w:hAnsi="Arial" w:cs="Arial"/>
        </w:rPr>
      </w:pPr>
      <w:r>
        <w:rPr>
          <w:rFonts w:cs="Arial" w:ascii="Arial" w:hAnsi="Arial"/>
        </w:rPr>
      </w:r>
    </w:p>
    <w:p>
      <w:pPr>
        <w:pStyle w:val="FreeFormAA"/>
        <w:rPr/>
      </w:pPr>
      <w:r>
        <w:rPr>
          <w:rFonts w:cs="Arial" w:ascii="Arial" w:hAnsi="Arial"/>
        </w:rPr>
        <w:t>Slides 37-43   the network interacts. </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The slides will first show the relationship bat has with certain proteins in the BR pathway AND how this same gene has a negative relationship with proteins in the fermentation pathway. The animation goes on to show when bat is over-expressed (the bacteriorhodopsin pathway is active) and when bat is under-expressed (the arginine fermentation pathway is active). The animation will continue to switch through both bat expressions.</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         Note: You may need to remind students the difference between a positive and a negative relationship. If bat increases, anything with a positive relationship with bat will also increase, while something with a negative relationship would decrease. The reverse is true if bat decreases (+ would also decrease, - would increase).</w:t>
      </w:r>
    </w:p>
    <w:p>
      <w:pPr>
        <w:pStyle w:val="FreeFormAA"/>
        <w:rPr>
          <w:rFonts w:ascii="Arial" w:hAnsi="Arial" w:cs="Arial"/>
        </w:rPr>
      </w:pPr>
      <w:r>
        <w:rPr>
          <w:rFonts w:cs="Arial" w:ascii="Arial" w:hAnsi="Arial"/>
        </w:rPr>
      </w:r>
    </w:p>
    <w:p>
      <w:pPr>
        <w:pStyle w:val="FreeFormAA"/>
        <w:rPr/>
      </w:pPr>
      <w:r>
        <w:rPr>
          <w:rFonts w:cs="Arial" w:ascii="Arial" w:hAnsi="Arial"/>
        </w:rPr>
        <w:t>Slide 44 asks the class why the cell goes through all the trouble of this complicated network? Why is the bR network regulated? Why doesn’t the cell express all of the proteins at the same time?  </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This corresponds with the Big Ideas questions you may need to prompt students for them to see how regulated bop would be different than the regulation using bat. This should show students that bat cuts the pathway off at the start, while bop regulation would allow all metabolites to be produced (stops pathway at end). It is wasteful for the cell to produce all proteins all the time. The cell produces energy in the most efficient way. Cells can regulate (turn on or off) genes depending on what proteins are needed by a particular cell. The pathway that halobacteria uses (photo vs. arginine fermentation) depends on the environmental conditions and the most efficient way to produce ATP.</w:t>
      </w:r>
    </w:p>
    <w:p>
      <w:pPr>
        <w:pStyle w:val="FreeFormAA"/>
        <w:rPr>
          <w:rFonts w:ascii="Arial" w:hAnsi="Arial" w:cs="Arial"/>
        </w:rPr>
      </w:pPr>
      <w:r>
        <w:rPr>
          <w:rFonts w:cs="Arial" w:ascii="Arial" w:hAnsi="Arial"/>
        </w:rPr>
      </w:r>
    </w:p>
    <w:p>
      <w:pPr>
        <w:pStyle w:val="FreeFormAA"/>
        <w:rPr/>
      </w:pPr>
      <w:r>
        <w:rPr>
          <w:rFonts w:cs="Arial" w:ascii="Arial" w:hAnsi="Arial"/>
        </w:rPr>
        <w:t xml:space="preserve">Slide 45   asks students to think about how we could test the model.  </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Emphasize that the final constructed network is a hypothesis or model of what we think is happening in the network based on the data. </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The students should come up with the light/dark experiment that they just did. They should recognize the limitation of this experiment (can’t tell for sure involvement of bat). Students that had microarray may bring up the idea of a mutant organism (one that has over or under-expression of the bat gene). If students don’t get there, that is fine. Basically, the main point of this question is for students to realize that even after looking at all this scientific data, they still would need to do experiments to should how the whole network interacts together in response to environmental changes (i.e. how systems biology is studied).</w:t>
      </w:r>
    </w:p>
    <w:p>
      <w:pPr>
        <w:pStyle w:val="FreeFormAA"/>
        <w:rPr>
          <w:rFonts w:ascii="Arial" w:hAnsi="Arial" w:cs="Arial"/>
        </w:rPr>
      </w:pPr>
      <w:r>
        <w:rPr>
          <w:rFonts w:cs="Arial" w:ascii="Arial" w:hAnsi="Arial"/>
        </w:rPr>
      </w:r>
    </w:p>
    <w:p>
      <w:pPr>
        <w:pStyle w:val="FreeFormAA"/>
        <w:rPr>
          <w:rFonts w:ascii="Arial" w:hAnsi="Arial" w:cs="Arial"/>
        </w:rPr>
      </w:pPr>
      <w:r>
        <w:rPr>
          <w:rFonts w:cs="Arial" w:ascii="Arial" w:hAnsi="Arial"/>
        </w:rPr>
        <w:t>Bring the class back to the experiment and talk about how this energy network could be used to analyze experiment results. For classes that have not yet collected their data, a good formative assessment could be to ask each lab group to predict the phenotype of their experiment (at this point the answers should just be purple (lots of BR) or less purple/pink – based on the color of the Halo when the students start). They may also be able to predict whether their sample should have had minimal, average or a lot of growth. If asked, feel free to remind students that cells need energy to divide. So cells that have lots of energy (using oxygen to perform cellular respiration) will have lots of growth, followed next by those with light but no oxygen and lastly those samples that should only be performing fermentation (no light AND no oxygen).</w:t>
      </w:r>
    </w:p>
    <w:sectPr>
      <w:headerReference w:type="default" r:id="rId2"/>
      <w:footerReference w:type="default" r:id="rId3"/>
      <w:type w:val="nextPage"/>
      <w:pgSz w:w="12240" w:h="15840"/>
      <w:pgMar w:left="720" w:right="720" w:gutter="0" w:header="440" w:top="720" w:footer="44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drawing>
        <wp:anchor behindDoc="1" distT="0" distB="0" distL="114935" distR="114935" simplePos="0" locked="0" layoutInCell="0" allowOverlap="1" relativeHeight="5">
          <wp:simplePos x="0" y="0"/>
          <wp:positionH relativeFrom="column">
            <wp:posOffset>5334000</wp:posOffset>
          </wp:positionH>
          <wp:positionV relativeFrom="paragraph">
            <wp:posOffset>-244475</wp:posOffset>
          </wp:positionV>
          <wp:extent cx="1609725" cy="523875"/>
          <wp:effectExtent l="0" t="0" r="0" b="0"/>
          <wp:wrapTight wrapText="bothSides">
            <wp:wrapPolygon edited="0">
              <wp:start x="-126" y="0"/>
              <wp:lineTo x="-126" y="21201"/>
              <wp:lineTo x="21597" y="21201"/>
              <wp:lineTo x="21597"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1609725" cy="523875"/>
                  </a:xfrm>
                  <a:prstGeom prst="rect">
                    <a:avLst/>
                  </a:prstGeom>
                </pic:spPr>
              </pic:pic>
            </a:graphicData>
          </a:graphic>
        </wp:anchor>
      </w:drawing>
    </w:r>
    <w:r>
      <w:rPr>
        <w:rFonts w:cs="Arial" w:ascii="Arial" w:hAnsi="Arial"/>
        <w:sz w:val="22"/>
        <w:szCs w:val="22"/>
      </w:rPr>
      <w:t>Environmental Influence on Gene Networks – Lesson 3</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Teacher Resource</w:t>
    </w:r>
  </w:p>
  <w:p>
    <w:pPr>
      <w:pStyle w:val="FreeFormA"/>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25:00Z</dcterms:created>
  <dc:creator>cludwig</dc:creator>
  <dc:description/>
  <dc:language>en-US</dc:language>
  <cp:lastModifiedBy>cludwig</cp:lastModifiedBy>
  <dcterms:modified xsi:type="dcterms:W3CDTF">2012-08-17T20:25:00Z</dcterms:modified>
  <cp:revision>2</cp:revision>
  <dc:subject/>
  <dc:title/>
</cp:coreProperties>
</file>