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 prep for Lesson 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es of Domain Archaea.doc, Life in Extreme Environments.doc, and Rock eating microbes.doc for groups of 3-4 students</w:t>
      </w:r>
    </w:p>
    <w:p>
      <w:pPr>
        <w:pStyle w:val="Normal"/>
        <w:numPr>
          <w:ilvl w:val="0"/>
          <w:numId w:val="1"/>
        </w:numPr>
        <w:rPr/>
      </w:pPr>
      <w:r>
        <w:rPr/>
        <w:t>Butcher paper or transparencies for student presentation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stitute for Systems Biology &amp; Bellevue School Distr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2:00Z</dcterms:created>
  <dc:creator>Dan Gallagher</dc:creator>
  <dc:description/>
  <cp:keywords/>
  <dc:language>en-US</dc:language>
  <cp:lastModifiedBy>cludwig</cp:lastModifiedBy>
  <dcterms:modified xsi:type="dcterms:W3CDTF">2009-02-19T19:19:00Z</dcterms:modified>
  <cp:revision>4</cp:revision>
  <dc:subject/>
  <dc:title>Advance prep for Lesson 3:</dc:title>
</cp:coreProperties>
</file>